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akstarindkop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69925" cy="669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akstarindkop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48"/>
          <w:szCs w:val="48"/>
          <w:lang w:val="lv-LV"/>
        </w:rPr>
      </w:pPr>
      <w:r>
        <w:rPr>
          <w:b/>
          <w:sz w:val="52"/>
          <w:szCs w:val="52"/>
          <w:lang w:val="lv-LV"/>
        </w:rPr>
        <w:t>SIA</w:t>
      </w:r>
    </w:p>
    <w:p>
      <w:pPr>
        <w:pStyle w:val="Normal"/>
        <w:jc w:val="center"/>
        <w:rPr>
          <w:b/>
          <w:b/>
          <w:sz w:val="52"/>
          <w:szCs w:val="52"/>
          <w:lang w:val="lv-LV"/>
        </w:rPr>
      </w:pPr>
      <w:r>
        <w:rPr>
          <w:b/>
          <w:sz w:val="52"/>
          <w:szCs w:val="52"/>
          <w:lang w:val="lv-LV"/>
        </w:rPr>
        <w:t>„</w:t>
      </w:r>
      <w:r>
        <w:rPr>
          <w:b/>
          <w:sz w:val="52"/>
          <w:szCs w:val="52"/>
          <w:lang w:val="lv-LV"/>
        </w:rPr>
        <w:t>DOBELES KOMUNĀLIE PAKALPOJUMI”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S T A T Ū T I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lv-LV"/>
        </w:rPr>
        <w:t>2021.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b/>
          <w:sz w:val="32"/>
          <w:szCs w:val="32"/>
          <w:lang w:val="lv-LV"/>
        </w:rPr>
        <w:tab/>
      </w:r>
      <w:r>
        <w:rPr>
          <w:b/>
          <w:sz w:val="24"/>
          <w:szCs w:val="24"/>
          <w:lang w:val="lv-LV"/>
        </w:rPr>
        <w:tab/>
        <w:tab/>
        <w:tab/>
        <w:t>APSTIPRINĀTI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IA „Dobeles komunālie pakalpojumi”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lībnieku  sapulcē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 xml:space="preserve">2021.gada 18. maijā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otokols Nr.6/1.45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 Vispārīgie noteikumi</w:t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1. Sabiedrības firma: SIA „Dobeles komunālie pakalpojumi” (turpmāk – sabiedrība)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 Sabiedrības komercdarbības veidi (NACE klasifikators)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 augkopība un lopkopība, medniecība un saistītas palīgdarbības (01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2 citu viengadīgu kultūru audzēšana (01.19);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2.3 daudzgadīgo kultūru audzēšana (01.2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4 citu koku un krūmu augļu un riekstu audzēšana (01.25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5 augu pavairošana (01.3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6 mežsaimniecības palīgdarbības (02.4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7 grants un smilts karjeru izstrāde, māla un kaolēna ieguve (08.12);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2.8 atkritumu savākšana, apstrāde un izvietošana, materiālu pārstrāde (38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9 atkritumu savākšana (38.1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0 atkritumu savākšana (izņemot bīstamos atkritumus) (38.11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1  atkritumu apstrāde un izvietošana (38.2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2 atkritumu apstrāde un izvietošana (izņemot bīstamos atkritumus) (38.21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3 otrreizējā pārstrāde (38.3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4 nolietotu iekārtu, ierīču un mašīnu izjaukšana (38.31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5 šķirotu materiālu pārstrāde (38.32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6sanitārija un citi atkritumu apsaimniekošanas pakalpojumi (39);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2.17 sanitārija un citi atkritumu apsaimniekošanas pakalpojumi (39.0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8 sanitārija un citi atkritumu apsaimniekošanas pakalpojumi (39.00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9 inženierbūvniecība (42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20 ceļu un maģistrāļu būvniecība (42.11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21 pilsētsaimniecības infrastruktūras objektu būvniecība (42.2);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2.22 specializētie būvdarbi (43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23 būvlaukuma sagatavošana (43.12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24 pārējā mazumtirdzniecība ārpus veikaliem, stendiem un tirgiem (47.99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25 uzglabāšanas un transporta palīgdarbības (52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26 uzglabāšana un noliktavu saimniecība (52.1);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2.27 uzglabāšana un noliktavu saimniecība (52.10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28 transporta palīgdarbības (52.2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29 kravu iekraušana un izkraušana (52.24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30 individuālās lietošanas un mājsaimniecības piederumu iznomāšana un ekspluatācijas līzings (77.2);</w:t>
      </w:r>
    </w:p>
    <w:p>
      <w:pPr>
        <w:pStyle w:val="Normal"/>
        <w:rPr/>
      </w:pPr>
      <w:r>
        <w:rPr>
          <w:sz w:val="24"/>
          <w:szCs w:val="24"/>
          <w:lang w:val="lv-LV"/>
        </w:rPr>
        <w:t>2.31 būvniecības mašīnu un iekārtu iznomāšana un ekspluatācijas līzings (77.32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32 citur neklasificētu pārējo mašīnu, iekārtu un materiālo līdzekļu iznomāšana un ekspluatācijas līzings (77.39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33 būvniecības un ainavu arhitektu pakalpojumi (81);</w:t>
      </w:r>
    </w:p>
    <w:p>
      <w:pPr>
        <w:pStyle w:val="Normal"/>
        <w:rPr/>
      </w:pPr>
      <w:r>
        <w:rPr>
          <w:sz w:val="24"/>
          <w:szCs w:val="24"/>
          <w:lang w:val="lv-LV"/>
        </w:rPr>
        <w:t>2.34 ēku uzturēšanas un ekspluatācijas darbības (81.1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35 ēku uzturēšanas un ekspluatācijas darbības (81.10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36 uzkopšanas darbības (81.2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37 vispārējā ēku tīrīšana (81.21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38 citas ēku un ražošanas objektu tīrīšanas un uzkopšanas darbības (81.22);</w:t>
      </w:r>
    </w:p>
    <w:p>
      <w:pPr>
        <w:pStyle w:val="Normal"/>
        <w:rPr/>
      </w:pPr>
      <w:r>
        <w:rPr>
          <w:sz w:val="24"/>
          <w:szCs w:val="24"/>
          <w:lang w:val="lv-LV"/>
        </w:rPr>
        <w:t>2.39 cita veida tīrīšanas darbības (81.29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40 ainavu veidošanas un uzturēšanas darbības (81.3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41 ainavu veidošanas un uzturēšanas darbības (81.30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42 apbedīšana un ar to saistītā darbība (96.03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43 citur neklasificēti individuālie pakalpojumi (96.09)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3. Paziņojumus sabiedrības pārvaldes un kontroles institūcijām nosūta pa pastu ierakstītā vēstulē vai elektroniski uz adresēm, kuras sabiedrības pārvaldes un kontroles institūciju locekļi ir paziņojuši valdes locekli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I Pamatkapitāls un daļa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lv-LV"/>
        </w:rPr>
        <w:t xml:space="preserve">4. Sabiedrības pamatkapitāls ir 405083 (četri simti pieci tūkstoši  astoņdesmit trīs ) </w:t>
      </w:r>
      <w:r>
        <w:rPr>
          <w:i/>
          <w:sz w:val="24"/>
          <w:szCs w:val="24"/>
          <w:lang w:val="lv-LV"/>
        </w:rPr>
        <w:t>euro</w:t>
      </w:r>
      <w:r>
        <w:rPr>
          <w:sz w:val="24"/>
          <w:szCs w:val="24"/>
          <w:lang w:val="lv-LV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lv-LV"/>
        </w:rPr>
        <w:t>5. Sabiedrības pamatkapitāls ir sadalīts 405083 (četri simti pieci tūkstoši  astoņdesmit trīs) daļā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lv-LV"/>
        </w:rPr>
        <w:t xml:space="preserve">6. Vienas kapitāla daļas nominālvērtība ir EUR 1 (viens) </w:t>
      </w:r>
      <w:r>
        <w:rPr>
          <w:i/>
          <w:sz w:val="24"/>
          <w:szCs w:val="24"/>
          <w:lang w:val="lv-LV"/>
        </w:rPr>
        <w:t>euro</w:t>
      </w:r>
      <w:r>
        <w:rPr>
          <w:sz w:val="24"/>
          <w:szCs w:val="24"/>
          <w:lang w:val="lv-LV"/>
        </w:rPr>
        <w:t>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II. Valde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4"/>
          <w:szCs w:val="24"/>
          <w:lang w:val="lv-LV"/>
        </w:rPr>
        <w:t>Valdes sastāvā ir viens loceklis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aldes locekli ievēlē amatā uz pieciem gadiem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pildus likumā noteiktajam, valdes loceklim ir nepieciešama iepriekšēja dalībnieku sapulces piekrišana šādu jautājumu izlemšanā: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/>
      </w:pPr>
      <w:r>
        <w:rPr>
          <w:sz w:val="24"/>
          <w:szCs w:val="24"/>
          <w:lang w:val="lv-LV"/>
        </w:rPr>
        <w:t>.līdzdalības iegūšana citās sabiedrībās, tās palielināšana vai jaunu darbības veidu uzsākšana;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esošo darbības veidu pārtraukšana vai jaunu darbības veidu uzsākšana;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īpašuma ieķīlāšana, apgrūtināšana un cita veida saistību uzņemšanās, kuru rezultātā īpašums var tikt atsavināts;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/>
      </w:pPr>
      <w:r>
        <w:rPr>
          <w:sz w:val="24"/>
          <w:szCs w:val="24"/>
          <w:lang w:val="lv-LV"/>
        </w:rPr>
        <w:t>sabiedrības attīstības un ikgadējās izdevuma plāna apstiprināšana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apitāla daļu turētāja pārstāvis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Dobeles novada </w:t>
      </w:r>
      <w:r>
        <w:rPr>
          <w:sz w:val="24"/>
          <w:lang w:val="lv-LV"/>
        </w:rPr>
        <w:t xml:space="preserve"> pašvaldības izpilddirektors</w:t>
      </w:r>
      <w:r>
        <w:rPr>
          <w:sz w:val="24"/>
          <w:szCs w:val="24"/>
          <w:lang w:val="lv-LV"/>
        </w:rPr>
        <w:t xml:space="preserve"> :</w:t>
        <w:tab/>
        <w:tab/>
        <w:tab/>
        <w:tab/>
        <w:tab/>
        <w:t>A.Vilks</w:t>
      </w:r>
    </w:p>
    <w:p>
      <w:pPr>
        <w:pStyle w:val="Heading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Bezatstarpm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DOKUMENTS PARAKSTĪTS AR DROŠU ELEKTRONISKO PARAKSTU</w:t>
      </w:r>
    </w:p>
    <w:p>
      <w:pPr>
        <w:pStyle w:val="Bezatstarpm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UN SATUR LAIKA ZĪMOGU</w:t>
      </w:r>
    </w:p>
    <w:p>
      <w:pPr>
        <w:pStyle w:val="Bezatstarpm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Bezatstarpm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val="lv-LV" w:eastAsia="ar-SA"/>
        </w:rPr>
      </w:pPr>
      <w:r>
        <w:rPr>
          <w:rFonts w:cs="Times New Roman"/>
          <w:b/>
          <w:kern w:val="2"/>
          <w:sz w:val="24"/>
          <w:szCs w:val="24"/>
          <w:lang w:val="lv-LV" w:eastAsia="ar-SA"/>
        </w:rPr>
      </w:r>
    </w:p>
    <w:sectPr>
      <w:type w:val="nextPage"/>
      <w:pgSz w:w="11906" w:h="16838"/>
      <w:pgMar w:left="1418" w:right="1077" w:gutter="0" w:header="0" w:top="107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sz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GalveneRakstz">
    <w:name w:val="Galvene Rakstz."/>
    <w:qFormat/>
    <w:rPr>
      <w:lang w:val="en-US"/>
    </w:rPr>
  </w:style>
  <w:style w:type="character" w:styleId="KjeneRakstz">
    <w:name w:val="Kājene Rakstz."/>
    <w:qFormat/>
    <w:rPr>
      <w:lang w:val="en-US"/>
    </w:rPr>
  </w:style>
  <w:style w:type="character" w:styleId="Virsraksts1Rakstz">
    <w:name w:val="Virsraksts 1 Rakstz."/>
    <w:qFormat/>
    <w:rPr>
      <w:sz w:val="24"/>
    </w:rPr>
  </w:style>
  <w:style w:type="character" w:styleId="Logooverride">
    <w:name w:val="logo-overrid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html">
    <w:name w:val="tv_html"/>
    <w:basedOn w:val="Normal"/>
    <w:qFormat/>
    <w:pPr>
      <w:spacing w:before="100" w:after="100"/>
    </w:pPr>
    <w:rPr>
      <w:sz w:val="24"/>
      <w:szCs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6:00Z</dcterms:created>
  <dc:creator>Peteris Trifānovs</dc:creator>
  <dc:description/>
  <cp:keywords/>
  <dc:language>en-US</dc:language>
  <cp:lastModifiedBy>Vards Uzvards</cp:lastModifiedBy>
  <cp:lastPrinted>2021-05-18T11:17:00Z</cp:lastPrinted>
  <dcterms:modified xsi:type="dcterms:W3CDTF">2021-07-06T07:36:00Z</dcterms:modified>
  <cp:revision>2</cp:revision>
  <dc:subject/>
  <dc:title>Latvijas Republikas</dc:title>
</cp:coreProperties>
</file>