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9925" cy="669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b/>
          <w:sz w:val="52"/>
          <w:szCs w:val="52"/>
          <w:lang w:val="lv-LV"/>
        </w:rPr>
        <w:t>SIA</w:t>
      </w:r>
    </w:p>
    <w:p>
      <w:pPr>
        <w:pStyle w:val="Normal"/>
        <w:jc w:val="center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  <w:t>„</w:t>
      </w:r>
      <w:r>
        <w:rPr>
          <w:b/>
          <w:sz w:val="52"/>
          <w:szCs w:val="52"/>
          <w:lang w:val="lv-LV"/>
        </w:rPr>
        <w:t>DOBELES KOMUNĀLIE PAKALPOJUMI”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S T A T Ū T 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lv-LV"/>
        </w:rPr>
        <w:t>2023.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b/>
          <w:sz w:val="32"/>
          <w:szCs w:val="32"/>
          <w:lang w:val="lv-LV"/>
        </w:rPr>
        <w:tab/>
      </w:r>
      <w:r>
        <w:rPr>
          <w:b/>
          <w:sz w:val="24"/>
          <w:szCs w:val="24"/>
          <w:lang w:val="lv-LV"/>
        </w:rPr>
        <w:tab/>
        <w:tab/>
        <w:tab/>
        <w:t>APSTIPRINĀTI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IA „Dobeles komunālie pakalpojumi”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lībnieku  sapulcē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 xml:space="preserve">2023. gada 30. maija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Dalībnieku sapulces protokol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41/2023/66</w:t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 Vispārīgie noteikumi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Sabiedrības firma: SIA „Dobeles komunālie pakalpojumi” (turpmāk – sabiedrība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 Sabiedrības komercdarbības veidi (NACE klasifikator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 augkopība un lopkopība, medniecība un saistītas palīgdarbības (0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 citu viengadīgu kultūru audzēšana (01.19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 daudzgadīgo kultūru audzēšana (01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 citu koku un krūmu augļu un riekstu audzēšana (01.25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5 augu pavairošana (01.3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6 mežsaimniecības palīgdarbības (02.4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7 grants un smilts karjeru izstrāde, māla un kaolēna ieguve (08.1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8 atkritumu savākšana, apstrāde un izvietošana, materiālu pārstrāde (38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9 atkritumu savākšana (38.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0 atkritumu savākšana (izņemot bīstamos atkritumus) (38.1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1  atkritumu apstrāde un izvietošana (38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2 atkritumu apstrāde un izvietošana (izņemot bīstamos atkritumus) (38.2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3 otrreizējā pārstrāde (38.3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4 nolietotu iekārtu, ierīču un mašīnu izjaukšana (38.3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5 šķirotu materiālu pārstrāde (38.32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16sanitārija un citi atkritumu apsaimniekošanas pakalpojumi (39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17 sanitārija un citi atkritumu apsaimniekošanas pakalpojumi (39.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8 sanitārija un citi atkritumu apsaimniekošanas pakalpojumi (39.0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19 inženierbūvniecība (4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0 ceļu un maģistrāļu būvniecība (42.1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1 pilsētsaimniecības infrastruktūras objektu būvniecība (42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2 specializētie būvdarbi (43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3 būvlaukuma sagatavošana (43.1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4 pārējā mazumtirdzniecība ārpus veikaliem, stendiem un tirgiem (47.99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5 uzglabāšanas un transporta palīgdarbības (52)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2.26 uzglabāšana un noliktavu saimniecība (52.1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7 uzglabāšana un noliktavu saimniecība (52.1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8 transporta palīgdarbības (52.2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29 kravu iekraušana un izkraušana (52.24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0 individuālās lietošanas un mājsaimniecības piederumu iznomāšana un ekspluatācijas līzings (77.2);</w:t>
      </w:r>
    </w:p>
    <w:p>
      <w:pPr>
        <w:pStyle w:val="Normal"/>
        <w:rPr/>
      </w:pPr>
      <w:r>
        <w:rPr>
          <w:sz w:val="24"/>
          <w:szCs w:val="24"/>
          <w:lang w:val="lv-LV"/>
        </w:rPr>
        <w:t>2.31 būvniecības mašīnu un iekārtu iznomāšana un ekspluatācijas līzings (77.32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2 citur neklasificētu pārējo mašīnu, iekārtu un materiālo līdzekļu iznomāšana un ekspluatācijas līzings (77.39);</w:t>
      </w:r>
    </w:p>
    <w:p>
      <w:pPr>
        <w:pStyle w:val="Normal"/>
        <w:rPr/>
      </w:pPr>
      <w:r>
        <w:rPr>
          <w:sz w:val="24"/>
          <w:szCs w:val="24"/>
          <w:lang w:val="lv-LV"/>
        </w:rPr>
        <w:t>2.33 būvniecības un ainavu arhitektu pakalpojumi (81);</w:t>
      </w:r>
    </w:p>
    <w:p>
      <w:pPr>
        <w:pStyle w:val="Normal"/>
        <w:rPr/>
      </w:pPr>
      <w:r>
        <w:rPr>
          <w:sz w:val="24"/>
          <w:szCs w:val="24"/>
          <w:lang w:val="lv-LV"/>
        </w:rPr>
        <w:t>2.34 ēku uzturēšanas un ekspluatācijas darbības (81.1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5 ēku uzturēšanas un ekspluatācijas darbības (81.10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6 uzkopšanas darbības (81.2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7 vispārējā ēku tīrīšana (81.21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8 citas ēku un ražošanas objektu tīrīšanas un uzkopšanas darbības (81.22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39 cita veida tīrīšanas darbības (81.29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0 ainavu veidošanas un uzturēšanas darbības (81.3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1 ainavu veidošanas un uzturēšanas darbības (81.30)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42 apbedīšana un ar to saistītā darbība (96.03);</w:t>
      </w:r>
    </w:p>
    <w:p>
      <w:pPr>
        <w:pStyle w:val="Normal"/>
        <w:rPr/>
      </w:pPr>
      <w:r>
        <w:rPr>
          <w:sz w:val="24"/>
          <w:szCs w:val="24"/>
          <w:lang w:val="lv-LV"/>
        </w:rPr>
        <w:t>2.43 citur neklasificēti individuālie pakalpojumi (96.09)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Paziņojumus sabiedrības pārvaldes un kontroles institūcijām nosūta pa pastu ierakstītā vēstulē vai elektroniski uz adresēm, kuras sabiedrības pārvaldes un kontroles institūciju locekļi ir paziņojuši valdes locekli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 Pamatkapitāls un daļa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>4. Sabiedrības pamatkapitāls ir 515 053 EUR (</w:t>
      </w:r>
      <w:r>
        <w:rPr>
          <w:iCs/>
          <w:sz w:val="24"/>
          <w:szCs w:val="24"/>
          <w:lang w:val="lv-LV"/>
        </w:rPr>
        <w:t xml:space="preserve">pieci simti piecpadsmit tūkstoši piecdesmit trīs </w:t>
      </w:r>
      <w:r>
        <w:rPr>
          <w:i/>
          <w:iCs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>5.</w:t>
      </w:r>
      <w:r>
        <w:rPr>
          <w:sz w:val="28"/>
          <w:szCs w:val="24"/>
          <w:lang w:val="lv-LV"/>
        </w:rPr>
        <w:t xml:space="preserve"> </w:t>
      </w:r>
      <w:r>
        <w:rPr>
          <w:sz w:val="24"/>
          <w:lang w:val="lv-LV"/>
        </w:rPr>
        <w:t>Sabiedrības pamatkapitāls ir sadalīts 515 053 (</w:t>
      </w:r>
      <w:r>
        <w:rPr>
          <w:iCs/>
          <w:sz w:val="24"/>
          <w:lang w:val="lv-LV"/>
        </w:rPr>
        <w:t>pieci simti piecpadsmit tūkstoši piecdesmit trīs)</w:t>
      </w:r>
      <w:r>
        <w:rPr>
          <w:sz w:val="24"/>
          <w:lang w:val="lv-LV"/>
        </w:rPr>
        <w:t xml:space="preserve"> daļās</w:t>
      </w:r>
      <w:r>
        <w:rPr>
          <w:sz w:val="28"/>
          <w:szCs w:val="24"/>
          <w:lang w:val="lv-LV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 xml:space="preserve">6. Vienas kapitāla daļas nominālvērtība ir EUR 1 (viens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I. Valde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ldes sastāvā ir viens locekli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ldes locekli ievēlē amatā uz pieciem gad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likumā noteiktajam, valdes loceklim ir nepieciešama iepriekšēja dalībnieku sapulces piekrišana šādu jautājumu izlemšanā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īdzdalības iegūšana citās sabiedrībās, tās palielināšana vai jaunu darbības veidu uzsākšana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sošo darbības veidu pārtraukšana vai jaunu darbības veidu uzsākšana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67"/>
        <w:jc w:val="both"/>
        <w:rPr/>
      </w:pPr>
      <w:r>
        <w:rPr>
          <w:sz w:val="24"/>
          <w:szCs w:val="24"/>
          <w:lang w:val="lv-LV"/>
        </w:rPr>
        <w:t>īpašuma ieķīlāšana, apgrūtināšana un cita veida saistību uzņemšanās, kuru rezultātā īpašums var tikt atsavināts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biedrības attīstības un ikgadējās izdevuma plāna apstiprināšana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SIA „Dobeles komunālie pakalpojumi”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Kapitāla daļu turētāja pārstāvis                                                                        Agris Vilk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"/>
        <w:jc w:val="lef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DOKUMENTS PARAKSTĪTS AR DROŠU ELEKTRONISKO PARAKSTU</w:t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UN SATUR LAIKA ZĪMOGU</w:t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Bezatstarpm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lv-LV" w:eastAsia="ar-SA"/>
        </w:rPr>
      </w:pPr>
      <w:r>
        <w:rPr>
          <w:rFonts w:cs="Times New Roman"/>
          <w:b/>
          <w:kern w:val="2"/>
          <w:sz w:val="24"/>
          <w:szCs w:val="24"/>
          <w:lang w:val="lv-LV" w:eastAsia="ar-SA"/>
        </w:rPr>
      </w:r>
    </w:p>
    <w:sectPr>
      <w:type w:val="nextPage"/>
      <w:pgSz w:w="11906" w:h="16838"/>
      <w:pgMar w:left="1418" w:right="1077" w:gutter="0" w:header="0" w:top="107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sz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GalveneRakstz">
    <w:name w:val="Galvene Rakstz."/>
    <w:qFormat/>
    <w:rPr>
      <w:lang w:val="en-US"/>
    </w:rPr>
  </w:style>
  <w:style w:type="character" w:styleId="KjeneRakstz">
    <w:name w:val="Kājene Rakstz."/>
    <w:qFormat/>
    <w:rPr>
      <w:lang w:val="en-US"/>
    </w:rPr>
  </w:style>
  <w:style w:type="character" w:styleId="Virsraksts1Rakstz">
    <w:name w:val="Virsraksts 1 Rakstz."/>
    <w:qFormat/>
    <w:rPr>
      <w:sz w:val="24"/>
    </w:rPr>
  </w:style>
  <w:style w:type="character" w:styleId="Logooverride">
    <w:name w:val="logo-overri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7:00Z</dcterms:created>
  <dc:creator>Peteris Trifānovs</dc:creator>
  <dc:description/>
  <cp:keywords/>
  <dc:language>en-US</dc:language>
  <cp:lastModifiedBy>Vards Uzvards</cp:lastModifiedBy>
  <cp:lastPrinted>2023-05-30T14:12:00Z</cp:lastPrinted>
  <dcterms:modified xsi:type="dcterms:W3CDTF">2024-07-25T12:17:00Z</dcterms:modified>
  <cp:revision>3</cp:revision>
  <dc:subject/>
  <dc:title>Latvijas Republikas</dc:title>
</cp:coreProperties>
</file>